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488-23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2337-25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5 августа 2025 года 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айчиева Шахина Шамиль оглы, *** года рождения, уроженца ****, гражданина Азербайджанской Республики, зарегистрированного по адресу: ***, фактически проживающего по адресу: ***, иностранный паспорт ***, выдан ***,</w:t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Галайчиев Ш.Ш.о. 10 январ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ОГИБДД ОМВД России по г. Мегиону №18810086230001204628 от 29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Галайчиев Ш.Ш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лайчиева Ш.Ш.о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06421 от 14.07.2025, с которым </w:t>
      </w:r>
      <w:r>
        <w:rPr/>
        <w:t>Галайчиев Ш.Ш.о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оплатить»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ОГИБДД ОМВД России по г. Мегиону №18810086230001204628 от 29.10.2024 по делу об административном правонарушении, предусмотренном ст. 12.6 Кодекса РФ об административных правонарушениях, согласно которому Галайчиеву Ш.Ш.о. назначено административное наказание в виде административного штрафа в размере 1000 рублей. Постановление вручено Галайчиеву Ш.Ш.о. лично 29.10.2024, вступило в законную силу 09.11.2024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14.07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паспорта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бланка уведомления о прибытии иностранного гражданина или лица без гражданства в место пребывания в отношении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Галайчиев Ш.Ш.о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204628 </w:t>
      </w:r>
      <w:r>
        <w:rPr>
          <w:color w:val="000000"/>
        </w:rPr>
        <w:t xml:space="preserve">по делу об административном правонарушении от 29.10.2024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лайчиева Ш.Ш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лайчиевым Ш.Ш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лайчиева Ш.Ш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лайчиеву Ш.Ш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Галайчиева Шахина Шамиль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 000</w:t>
      </w:r>
      <w:r>
        <w:rPr/>
        <w:t xml:space="preserve"> (две тысячи) рублей. 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882520120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5859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Мировой судья: подпись.</w:t>
      </w:r>
    </w:p>
    <w:p>
      <w:pPr>
        <w:pStyle w:val="Normal"/>
        <w:ind w:right="-2" w:hanging="0"/>
        <w:jc w:val="both"/>
        <w:rPr/>
      </w:pPr>
      <w:r>
        <w:rPr/>
        <w:t>Копия верна.</w:t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48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